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С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24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.С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.05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Б.А.Ю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>С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Б.А.Ю.</w:t>
      </w:r>
      <w:r>
        <w:rPr/>
        <w:t xml:space="preserve"> в отношении адвоката К.С.Г., в которой указывается, что адвокат 04.12.2018 г. на основании ст. 51 УАК РФ осуществляла защиту заявителя по уголовному делу в Х суде при рассмотрении вопроса о продлении срока содержания под страже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, а именно: адвокат </w:t>
      </w:r>
      <w:r>
        <w:rPr/>
        <w:t>К.С.Г. приняла участие в судебном заседании, несмотря на заявленный отказ и наличие у Б.А.Ю. адвоката по соглашению, а также не подала апелляционную жалобу на постановление суда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К.С.Г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Х суда  от 04.1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из ФКУ СИЗО № Х по МО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/>
        <w:t>В письменных объяснениях адвокат не согласилась с доводами жалобы и пояснила, что 04.12.2018 г. она прибыла для участия в судебном заседании, но выяснила перед его началом, что в нем должен принять участие защитник по соглашению Б.Д.Е. Затем подзащитным был заявлен отказ от ее участия, суд освободил ее от участия в судебном заседании и она покинула зал суда, в связи с чем адвокат считает все доводы жалобы заявителя несостоятельными.</w:t>
      </w:r>
    </w:p>
    <w:p>
      <w:pPr>
        <w:pStyle w:val="Style23"/>
        <w:ind w:firstLine="708"/>
        <w:jc w:val="both"/>
        <w:rPr/>
      </w:pPr>
      <w:r>
        <w:rPr>
          <w:rFonts w:eastAsia="Calibri"/>
          <w:szCs w:val="24"/>
        </w:rPr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ка из Х суда от 03.12.2018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04.12.2018 г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обращения и письменных объяснений адвоката, заслушав адвоката,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К.С.Г. приняла участие в судебном заседании в Х суде по уголовному делу в отношении заявителя в порядке ст. 51 УПК РФ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Напротив, </w:t>
      </w:r>
      <w:r>
        <w:rPr>
          <w:szCs w:val="24"/>
        </w:rPr>
        <w:t>из материалов дисциплинарного производства прямо следует,</w:t>
      </w:r>
      <w:r>
        <w:rPr/>
        <w:t xml:space="preserve"> что адвокат </w:t>
      </w:r>
      <w:r>
        <w:rPr>
          <w:color w:val="000000"/>
        </w:rPr>
        <w:t>прибыла для участия в судебном заседании в Х суде, но после заявления отказа доверителем от ее услуг и с разрешения председательствующего,  освободившего ее от участия в судебном заседании, покинула зал суда (</w:t>
      </w:r>
      <w:r>
        <w:rPr>
          <w:szCs w:val="24"/>
        </w:rPr>
        <w:t>протокол судебного заседания Х суда от 04.12.2018 г.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color w:val="000000"/>
        </w:rPr>
        <w:t>К.С.Г</w:t>
      </w:r>
      <w:r>
        <w:rPr>
          <w:szCs w:val="24"/>
        </w:rPr>
        <w:t xml:space="preserve">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Борисовым А.Ю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К.С.Г.</w:t>
      </w:r>
      <w:r>
        <w:rPr>
          <w:color w:val="000000"/>
          <w:szCs w:val="24"/>
        </w:rPr>
        <w:t xml:space="preserve">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Б.А.Ю</w:t>
      </w:r>
      <w:r>
        <w:rPr/>
        <w:t>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0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2T14:26:00Z</dcterms:modified>
  <cp:revision>6</cp:revision>
  <dc:subject/>
  <dc:title>ЗАКЛЮЧЕНИЕ  КВАЛИФИКАЦИОННОЙ КОМИССИИ</dc:title>
</cp:coreProperties>
</file>